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 мар 202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просвещения России от 08.10.2021 № 707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внесении изменений в приказ Министерства просвещения Российской Федерации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5I2M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8 статьи 55 Федерального закона от 29 декабря 2012 г.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2, № 53, ст.7598; 2021, № 13, ст.2137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50817534/XA00M2O2MP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50817534/XA00MA22N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4.2.21 пункта 4 Положения о Министерстве просвещения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50817534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8 июля 2018 г. № 88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8, № 32, ст.5343),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Утвердить прилагаем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726730301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измен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которые вносятся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просвещения Российской Федерации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1 сентября 2020 г., регистрационный № 59783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Настоящий приказ вступает в силу с 1 марта 2022 г. и действует до 1 марта 2026 года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 xml:space="preserve">С.С.Кравцо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10 ноября 2021 года,</w:t>
        <w:br/>
        <w:t>регистрационный № 65743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ожение 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Ы</w:t>
        <w:br/>
        <w:t>приказом Министерства просвещения</w:t>
        <w:br/>
        <w:t>Российской Федерации</w:t>
        <w:br/>
        <w:t xml:space="preserve">от 8 октября 2021 года № 707 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Изменения, которые вносятся в приказ Министерства просвещения Российской Федерации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просвещения Российской Федерации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1 сентября 2020 г., регистрационный № 59783) дополнить пунктом 3 следующего содерж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3. Настоящий приказ действует до 1 марта 2026 года."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LU62M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рядке приема на обучение по образовательным программам начального общего, основного общего и среднего общего образова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утвержденном указанным приказом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а) абзац перв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2O2MP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зложить в следующей редакции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"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б) в абзаце перв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3A2MS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ле слов "муниципального района" дополнить словами ", муниципального округа"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лова "муниципального района (городского округа)" заменить словами "муниципального района (муниципального округа, городского округа)"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) абзац перв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7G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1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зложить в следующей редакции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"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" name="278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8244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"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г)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B82NE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2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зложить в следующей редакции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ю заключения психолого-медико-педагогической комиссии (при наличи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2" name="278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8381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3" name="278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8381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переводом на русский язык.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07.03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ini.1obraz.ru/system/content/image/53/1/2782447/" TargetMode="External"/><Relationship Id="rId3" Type="http://schemas.openxmlformats.org/officeDocument/2006/relationships/image" Target="https://mini.1obraz.ru/system/content/image/53/1/2783811/" TargetMode="External"/><Relationship Id="rId4" Type="http://schemas.openxmlformats.org/officeDocument/2006/relationships/image" Target="https://mini.1obraz.ru/system/content/image/53/1/278381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4:00Z</dcterms:created>
  <dc:creator>УЧИТЕЛЬ</dc:creator>
  <dc:description/>
  <cp:keywords/>
  <dc:language>en-US</dc:language>
  <cp:lastModifiedBy>УЧИТЕЛЬ</cp:lastModifiedBy>
  <dcterms:modified xsi:type="dcterms:W3CDTF">2023-03-07T03:34:00Z</dcterms:modified>
  <cp:revision>2</cp:revision>
  <dc:subject/>
  <dc:title/>
</cp:coreProperties>
</file>